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ский сад  «Ягодка» п.Сосенки 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309, Ростовская обл., Цимлянский район, п. Сосенки, ул. Юбилейная 2, тел.: 8(86391)49-1-51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lang w:val="en-US"/>
        </w:rPr>
        <w:t>yagodk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</w:t>
      </w:r>
      <w:r>
        <w:rPr>
          <w:rFonts w:cs="Times New Roman" w:ascii="Times New Roman" w:hAnsi="Times New Roman"/>
        </w:rPr>
        <w:t xml:space="preserve">х. 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:</w:t>
        <w:tab/>
        <w:tab/>
        <w:tab/>
        <w:tab/>
        <w:tab/>
        <w:t xml:space="preserve">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м советом                                  Заведующий МБДОУ д/с «Ягод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БДОУ д/с «Ягодка»</w:t>
        <w:tab/>
        <w:tab/>
        <w:tab/>
        <w:t xml:space="preserve">                                 ________ Л.А.Губ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токол от   ________г. № ____)                     (приказ от_________ г. №____)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ЕРСПЕКТИВНОЕ ПЛАНИРОВАНИЕ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 ВЗАИМОДЕЙСТВИЮ С РОДИТЕЛЯМИ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на  2021-2022 учебный год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группа раннего возраст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общеразвивающей направленности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 xml:space="preserve">«Земляничка»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(возраст воспитанников от 1.5 до 3-х лет)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00325" cy="184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/>
      </w:pPr>
      <w:r>
        <w:rPr>
          <w:rFonts w:eastAsia="Calibri"/>
          <w:lang w:eastAsia="en-US"/>
        </w:rPr>
        <w:tab/>
        <w:t xml:space="preserve">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оспитатели: 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тародубова О.А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ебылицина А.Ф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. Сосенки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Малыш от 1,5 до до 3-х. Какой он?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детей 3-го года жизни, ознакомление с режимными моментам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облегчить адаптаци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 «Адаптируемся вместе»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Одеваем по сезону»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Неваляшки» - это мы!!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Все о нас!»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Мои пальчики расскажут»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развивать речь ребенка во время прогулки»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льклор для маленьких»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ам!»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теме: «Роль семьи в формировании навыков самообслуживания»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ннее детство: у истоков развития личности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Вместе с мамой, вместе с папой»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удь здоров, малыш!»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ация «Подвижные игры для детей младшего возраста»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и -  наша общая забота»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Ребенок и игрушка»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для детей  раннего возраста в группе и в семье»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олезные игрушки»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–передвижка «Игрушки своими руками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ворчество. Плюсы и минусы»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Мы растем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"Итоги работы за год" 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осиком по росе. Как закаливать ребенка 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09:00Z</dcterms:created>
  <dc:creator>Admin</dc:creator>
  <dc:description/>
  <cp:keywords/>
  <dc:language>en-US</dc:language>
  <cp:lastModifiedBy>Admin</cp:lastModifiedBy>
  <cp:lastPrinted>2021-08-18T22:38:00Z</cp:lastPrinted>
  <dcterms:modified xsi:type="dcterms:W3CDTF">2021-08-18T19:39:00Z</dcterms:modified>
  <cp:revision>4</cp:revision>
  <dc:subject/>
  <dc:title/>
</cp:coreProperties>
</file>